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《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林德气体（铜陵）有限公司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职业病危害因素定期检测报告》</w:t>
      </w:r>
    </w:p>
    <w:p>
      <w:pPr>
        <w:pStyle w:val="TextBody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sz w:val="48"/>
          <w:szCs w:val="48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用人单位名称、地址及联系人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4"/>
        <w:gridCol w:w="1979"/>
        <w:gridCol w:w="2911"/>
      </w:tblGrid>
      <w:tr>
        <w:trPr>
          <w:trHeight w:val="4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用人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"/>
              </w:rPr>
              <w:t>林德气体（铜陵）有限公司</w:t>
            </w:r>
          </w:p>
        </w:tc>
      </w:tr>
      <w:tr>
        <w:trPr>
          <w:trHeight w:val="4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安徽省铜陵市金山路</w:t>
            </w:r>
          </w:p>
        </w:tc>
      </w:tr>
      <w:tr>
        <w:trPr>
          <w:trHeight w:val="5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朱俊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955901913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技术服务项目组人员名单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93"/>
        <w:gridCol w:w="2302"/>
        <w:gridCol w:w="2770"/>
      </w:tblGrid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项目分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资质证书号</w:t>
            </w:r>
          </w:p>
        </w:tc>
      </w:tr>
      <w:tr>
        <w:trPr>
          <w:trHeight w:val="346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检测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肖国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P2023161</w:t>
            </w:r>
          </w:p>
        </w:tc>
      </w:tr>
      <w:tr>
        <w:trPr>
          <w:trHeight w:val="33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聂丹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J2023121</w:t>
            </w:r>
          </w:p>
        </w:tc>
      </w:tr>
      <w:tr>
        <w:trPr>
          <w:trHeight w:val="24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报告编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聂丹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J2023121</w:t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报告审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郎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A01(P)21083178</w:t>
            </w:r>
          </w:p>
        </w:tc>
      </w:tr>
      <w:tr>
        <w:trPr>
          <w:trHeight w:val="38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报告签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陈平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注册安全工程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P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2151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三）现场调查、现场采样、现场检测的专业技术人员名单、时间、用人单位陪同人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486"/>
      </w:tblGrid>
      <w:tr>
        <w:trPr>
          <w:trHeight w:val="57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现场调查人员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郎琦、聂丹丹</w:t>
            </w:r>
          </w:p>
        </w:tc>
      </w:tr>
      <w:tr>
        <w:trPr>
          <w:trHeight w:val="57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现场检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肖国强、聂丹丹</w:t>
            </w:r>
          </w:p>
        </w:tc>
      </w:tr>
      <w:tr>
        <w:trPr>
          <w:trHeight w:val="9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调查时间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；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检测时间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用人单位陪同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朱俊伟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四）证明现场采样调查、现场检测的图像影像</w:t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调查合照：</w:t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133985</wp:posOffset>
            </wp:positionV>
            <wp:extent cx="5034280" cy="3774440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检测合照：</w:t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180975</wp:posOffset>
            </wp:positionV>
            <wp:extent cx="5358130" cy="3419475"/>
            <wp:effectExtent l="0" t="0" r="0" b="0"/>
            <wp:wrapNone/>
            <wp:docPr id="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8622" r="-3" b="1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200"/>
    </w:pPr>
    <w:rPr/>
  </w:style>
  <w:style w:type="paragraph" w:styleId="2">
    <w:name w:val="正文文本缩进 2"/>
    <w:basedOn w:val="Normal"/>
    <w:qFormat/>
    <w:pPr>
      <w:spacing w:lineRule="exact" w:line="580"/>
      <w:ind w:firstLine="560"/>
    </w:pPr>
    <w:rPr>
      <w:rFonts w:ascii="仿宋_GB2312;仿宋" w:hAnsi="仿宋_GB2312;仿宋"/>
      <w:color w:val="000000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4:15:10Z</dcterms:created>
  <dc:creator>Administrator</dc:creator>
  <dc:description/>
  <dc:language>en-US</dc:language>
  <cp:lastModifiedBy>上天眷顾</cp:lastModifiedBy>
  <cp:lastPrinted>2024-06-26T14:42:00Z</cp:lastPrinted>
  <dcterms:modified xsi:type="dcterms:W3CDTF">2024-07-02T01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6398295A14BF593F303A5FC2C7DE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